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36"/>
          <w:szCs w:val="36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</w:t>
      </w:r>
      <w:r>
        <w:rPr>
          <w:rFonts w:eastAsia="Times New Roman" w:cs="Times New Roman"/>
          <w:b/>
          <w:bCs/>
          <w:sz w:val="36"/>
          <w:szCs w:val="36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05-1906/2606/2024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86MS0061-01-2024-008504-58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П О С Т А Н О В Л Е Н И Е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8 сентября 2024 года</w:t>
        <w:tab/>
        <w:tab/>
        <w:tab/>
        <w:t xml:space="preserve">                                                город Сургут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Исполняющий обязанности мирового судьи судебного участка № 6 Сургутского судебного района города окружного значения Сургута Ханты-Мансийского автономного округа – Югры Романова И.А., расположенного по адресу: Тюменская область, г. Сургут, ул. Гагарина д. 9 каб. 410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дела об административном правонарушении, предусмотренном ч. 1 ст. 15.6 КоАП РФ, в отношении Лысенко Владимира Ивановича, </w:t>
      </w:r>
      <w:r>
        <w:rPr>
          <w:rStyle w:val="CatUserDefinedgrp33rplc10"/>
          <w:rFonts w:eastAsia="Times New Roman" w:cs="Times New Roman"/>
          <w:sz w:val="28"/>
          <w:szCs w:val="28"/>
          <w:lang w:val="en-US" w:bidi="en-US"/>
        </w:rPr>
        <w:t>...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ысенко В.И., являясь руководителем ООО «МОТОР Л В - Сервис», расположенного по адресу: г. Сургут, Нефтеюганское шоссе д. 22 к.6, в установленный срок не представил, бухгалтерскую (финансовую отчетность) за 2023 год, срок представления которой не позднее 01 апреля 2024 г. В результате, чего допустил нарушение срока предоставления налоговой отчетности, предусмотренного п.п.5.1 п.1 ст. 23, п.1 ст. 126  НК РФ.</w:t>
      </w:r>
      <w:r>
        <w:rPr>
          <w:rFonts w:eastAsia="Times New Roman" w:cs="Times New Roman"/>
          <w:spacing w:val="3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олжностное лицо Лысенко В.И. при рассмотрении дела не участвовал, о времени и месте рассмотрения дела извещен судебной повесткой. В соответствии с ч. 2 ст. 25.1 КоАП РФ суд считает возможным рассмотреть дело в отсутствие должностного лица, которого считает извещенным о времени и месте судебного рассмотрения дела (в соответствии с п. 6 Постановления Пленума Верховного Суда РФ от 24 марта 2005 года № 5 «О некоторых вопросах, возникающих у судов при применении Кодекса Российской Федерации об административных правонарушениях»)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доказательство виновности Лысенко В.И. в совершении правонарушения суду представлены следующие  документы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 об административном правонарушении №32295 от 15.07.2024 г.;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справка, согласно которой от налогоплательщика ООО «МОТОР Л В - Сервис» бухгалтерская (финансовая отчетность) за 2023 год, не поступила в налоговый орган;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выписка из Единого государственного реестра юридических лиц в отношении ООО «МОТОР Л В - Сервис», согласно которой Лысенко В.И. является директором юридического лиц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документы являются относимыми и допустимыми доказательствами, так как составлены уполномоченными на то лицами, надлежащим образом оформлены и полностью согласуются между собо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пп. 4 п. 1 ст. 23 НК РФ налогоплательщики обязаны представлять в налоговый орган по месту нахождения организации, у которой отсутствует обязанность представлять годовую бухгалтерскую (финансовую) отчетность, составляющую государственный информационный ресурс бухгалтерской (финансовой) отчетности в соответствии с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70103036/entry/0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Федеральным законом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6 декабря 2011 года N 402-ФЗ "О бухгалтерском учете",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указанным Федеральным законом не обязана вести бухгалтерский учет, или является религиозной организацией, или является организацией, представляющей в Центральный банк Российской Федерации годовую бухгалтерскую (финансовую) отчетность, если иное не предусмотрено настоящим подпунктом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татьей 2.4 Кодекса РФ об административных правонарушениях предусмотрено, что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именно руководитель является ответственным за своевременное представление бухгалтерской (финансовой) отчетности в налоговый орган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квалифицирует действия должностного лица Лысенко В.И. по ч.1 ст. 15.6 Кодекса РФ об административных правонарушениях –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давности привлечения к административной ответственности не истек, протокол об административном правонарушении и другие материалы дела составлены в соответствии с требованиями закона, правомочным лиц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исключающих производство по делу, не имеетс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предусмотренных ст. 4.2 КоАП РФ, смягчающих  административную ответственность, суд не усматривает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ом, отягчающим ответственность лица, в отношении которого ведется производство по делу об административном правонарушении, является повторное совершение однородного правонарушения, поскольку Лысенко В.И. привлекался к административной ответственности за аналогичное нарушение, по которому срок, предусмотренный ст. 4.6 КоАП РФ, не истек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определении вида и размера наказания суд учитывает характер и степень общественной опасности совершенного правонарушения, обстоятельства совершения, данные о личности Лысенко В.И. считает необходимым назначить наказание в виде штрафа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выше изложенного,  руководствуясь  ст. 29.9-29.11 КоАП РФ, мировой судья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олжностное лицо Лысенко Владимира Ивановича признать виновным в совершении административного правонарушения, предусмотренного ч. 1 ст. 15.6 КоАП РФ, и назначить наказание в виде административного штрафа в сумме 300 (трехсот) рубл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министративный штраф перечислять на реквизиты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 116 01153 010006 140, УИН 0412365400615019062415112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витанцию об уплате штрафа необходимо предоставить в каб. 103 по ул. Гагарина, д. 9, г. Сургута, либо направить на электронный адрес: Surgut8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еуплата штрафа в течение 60 дней с момента вступления постановления в законную силу, влечет административную ответственность, предусмотренную ч. 1 ст. 20.25 Кодекса РФ об административных  правонарушениях, в виде административного штрафа в двукратном размере неуплаченного административного штрафа либо административного ареста на срок 15 суток, либо обязательных работ на срок до пятидесяти часов.      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ХМАО-Югры в течение десяти суток со дня вручения или получения копии постановления через мирового судью судебного участка № 6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И.А. Романова</w:t>
      </w:r>
    </w:p>
    <w:p>
      <w:pPr>
        <w:pStyle w:val="Normal"/>
        <w:spacing w:before="0" w:after="0"/>
        <w:ind w:firstLine="708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КОПИЯ ВЕРНА </w:t>
      </w:r>
    </w:p>
    <w:p>
      <w:pPr>
        <w:pStyle w:val="Normal"/>
        <w:spacing w:before="0" w:after="0"/>
        <w:ind w:firstLine="708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И.о. мировой судья судебного участка №6 Сургутского</w:t>
      </w:r>
    </w:p>
    <w:p>
      <w:pPr>
        <w:pStyle w:val="Normal"/>
        <w:spacing w:before="0" w:after="0"/>
        <w:ind w:firstLine="708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ind w:firstLine="708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ХМАО-Югры ______________________ И.А. Романова</w:t>
      </w:r>
    </w:p>
    <w:p>
      <w:pPr>
        <w:pStyle w:val="Normal"/>
        <w:spacing w:before="0" w:after="0"/>
        <w:ind w:firstLine="708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«_18__» сентября 2024  года </w:t>
      </w:r>
    </w:p>
    <w:p>
      <w:pPr>
        <w:pStyle w:val="Normal"/>
        <w:spacing w:before="0" w:after="0"/>
        <w:ind w:firstLine="708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Подлинный документ находится в деле № 5-1906-2606/2024</w:t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3rplc10">
    <w:name w:val="cat-UserDefined grp-33 rplc-1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